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tudent Name: ____________________________</w:t>
        <w:tab/>
        <w:tab/>
        <w:tab/>
        <w:t>Class/Paper: 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Anderson’s Supplementary Rubric: Research/Design Pap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mens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t ye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eginni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equa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xcellent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EVER have the titles of a section and subsection without texts between the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ections always follow sections without any text between the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sections have text between them and a subsec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most one subsection directly follows a section with no intervening tex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ections have text following them before a subsection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EVER have a section with a unique subsec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exists a section with a unique subs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no unique subsections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Use active and not passive form</w:t>
              </w:r>
            </w:hyperlink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of the text uses passive verb form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least half of the text uses passive verb form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rly all the text uses non-passive verb forms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W. No passive verb forms exist in this paper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All captions are in \small and end with a full-sto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tions incorrectly format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 of the captions incorrectly formatte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captions correctly formatte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captions are correctly formatted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Figures/Tables are referenced before they appe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s/Figures not used or not reference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lacks appropriate use of Figures and table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es and Tables appropriately support the content and references almost always appear correctly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bles and Figures form a central part of explanations in the paper </w:t>
            </w:r>
            <w:r>
              <w:rPr>
                <w:sz w:val="20"/>
                <w:szCs w:val="20"/>
              </w:rPr>
              <w:t>and references appear correctly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All acronyms are properly define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onyms are used without definition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acronyms are define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acronyms are defined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acronyms are defined upon first usage using the full words first and the acronym in parenthesis.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lly introduce technical definition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 Technical definitions introduced used  form \begin{definition}… LaTe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writer uses LaTeX \begin{definition}… to introduce Technical definitions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Informal English used (#25-31),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paper breaks all or most of rules 25-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, can’t, this shows, very, seems, I think, appears…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paper breaks the rules mentioned in about half of the instance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rules are followe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rules are systematically followed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does NOT Compile correct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does compile correctly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e Bibliography is included using BibTe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Bibliography or not included as a BibTe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TeX included but without the appropriate number of peer reviewed article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TeX included with a adequate number of peer reviewed articles included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bTeX included. includes relevant peer reviewed articles and appropriate references to similar projects/resear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page.com/verbpage/activepassiv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6:26:00Z</dcterms:created>
  <dc:creator>Tyson Hall</dc:creator>
  <dc:description/>
  <dc:language>en-US</dc:language>
  <cp:lastModifiedBy>dra</cp:lastModifiedBy>
  <cp:lastPrinted>2006-01-09T15:40:00Z</cp:lastPrinted>
  <dcterms:modified xsi:type="dcterms:W3CDTF">2010-04-25T17:30:00Z</dcterms:modified>
  <cp:revision>5</cp:revision>
  <dc:subject/>
  <dc:title>CPTR 486: Senior Seminar</dc:title>
</cp:coreProperties>
</file>